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MPLE OBITUARY LANGUAGE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In lieu of flowers…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>In lieu of flowers, the family has asked that donations be made in ________’s memory to the Angus Foundation, 3201 Frederick Avenue, St. Joseph, MO  64506 to support the National Junior Angus Association (NJAA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In lieu of flowers, the family would appreciate donations be made in _______’s memory to the Angus Foundation, 3201 Frederick Avenue, St. Joseph, MO  64506 to support the National Junior Angus Association (NJAA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In lieu of flowers, the family has requested that friends honor _______’s memory by making contributions to the Angus Foundation, 3201 Frederick Avenue, St. Joseph, MO  64506 to support the National Junior Angus Association (NJAA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(John Doe) Memorial Angus Scholarship Endowment Fund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>In lieu of flowers, the family has asked that donations be made in ________’s memory to the Angus Foundation, 3201 Frederick Avenue, St. Joseph, MO  64506 to support the _____________ Memorial Angus Scholarship Endowment Fund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In memory cash gifts…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>The family has asked that contributions in _______’s memory be made payable to the Angus Foundation, 3201 Frederick Avenue, St. Joseph, MO 64506 to support the National Junior Angus Association (NJAA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he family has asked that contributions in _______’s memory be made payable to the Angus Foundation, 3201 Frederick Avenue, St. Joseph, MO 64506, AngusFoundation.org to support the Angus Fund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8:05:00Z</dcterms:created>
  <dc:creator>Milford Jenkins</dc:creator>
  <dc:description/>
  <cp:keywords/>
  <dc:language>en-US</dc:language>
  <cp:lastModifiedBy>Kris Sticken</cp:lastModifiedBy>
  <cp:lastPrinted>2011-07-28T11:03:00Z</cp:lastPrinted>
  <dcterms:modified xsi:type="dcterms:W3CDTF">2022-11-17T18:24:00Z</dcterms:modified>
  <cp:revision>3</cp:revision>
  <dc:subject/>
  <dc:title>SAMPLE OBITUARY LANGUAGE</dc:title>
</cp:coreProperties>
</file>